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新疆农业大学教学区车辆通行申请表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</w:t>
      </w:r>
      <w:r>
        <w:rPr>
          <w:rFonts w:ascii="宋体;SimSun" w:hAnsi="宋体;SimSun" w:cs="宋体;SimSun" w:eastAsia="Calibri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申请日期：</w:t>
      </w:r>
      <w:r>
        <w:rPr>
          <w:rFonts w:ascii="宋体;SimSun" w:hAnsi="宋体;SimSun" w:cs="宋体;SimSun" w:eastAsia="Calibri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Calibri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Calibri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28"/>
        <w:gridCol w:w="1236"/>
        <w:gridCol w:w="1449"/>
        <w:gridCol w:w="1359"/>
        <w:gridCol w:w="1518"/>
        <w:gridCol w:w="8"/>
      </w:tblGrid>
      <w:tr>
        <w:trPr>
          <w:trHeight w:val="4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1" w:hanging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车主关系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地址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5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办车辆基本情况</w:t>
            </w:r>
          </w:p>
        </w:tc>
      </w:tr>
      <w:tr>
        <w:trPr>
          <w:trHeight w:val="4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牌号码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主姓名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办类型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公务车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私家车（</w:t>
            </w:r>
            <w:r>
              <w:rPr>
                <w:rFonts w:ascii="仿宋_GB2312;仿宋" w:hAnsi="仿宋_GB2312;仿宋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068" w:hRule="atLeast"/>
          <w:cantSplit w:val="true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自愿申请办理校园机动车辆通行手续，并承诺做到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、遵守校园车辆通行规定，服从管理，自觉接受安保人员的检查、指挥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、遵守行车限速规定，减速慢行，教学区内禁止鸣笛、高声播放广播、音乐，文明行驶，自觉礼让行人。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/>
                <w:sz w:val="24"/>
                <w:szCs w:val="24"/>
              </w:rPr>
              <w:t>、按照校园交通标志行驶，按泊位或指定位置停放，不乱停乱放，自行负责车内物品的保管及车辆安全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z w:val="24"/>
                <w:szCs w:val="24"/>
              </w:rPr>
              <w:t>、通行证须置于车辆前挡玻璃醒目位置，实行一车一证，伪造、涂改或通行证与车牌号不符的直接予以没收通行证，并取消校园通行资格。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/>
                <w:sz w:val="24"/>
                <w:szCs w:val="24"/>
              </w:rPr>
              <w:t>、本人承诺以上所填信息真实，若有虚假，愿承担一切责任。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0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申请人签字：</w:t>
            </w:r>
          </w:p>
        </w:tc>
      </w:tr>
      <w:tr>
        <w:trPr>
          <w:trHeight w:val="469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审核情况</w:t>
            </w:r>
          </w:p>
        </w:tc>
      </w:tr>
      <w:tr>
        <w:trPr>
          <w:trHeight w:val="2064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系我单位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经核实，其居住地在校内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）／校外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），符合办理条件。</w:t>
            </w:r>
          </w:p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（公章）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经办人（签字）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80"/>
              <w:ind w:firstLine="36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547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单位审核意见：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领导签字：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400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主管单位审核意见：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：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400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2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1701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4:47:00Z</dcterms:created>
  <dc:creator>hqglc_pc</dc:creator>
  <dc:description/>
  <cp:keywords/>
  <dc:language>en-US</dc:language>
  <cp:lastModifiedBy>lzeh</cp:lastModifiedBy>
  <cp:lastPrinted>2017-12-21T17:11:00Z</cp:lastPrinted>
  <dcterms:modified xsi:type="dcterms:W3CDTF">2018-05-07T05:11:00Z</dcterms:modified>
  <cp:revision>24</cp:revision>
  <dc:subject/>
  <dc:title/>
</cp:coreProperties>
</file>